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Петронијевић Милорад 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фесор војних вештина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ојна академија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22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, УО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999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TJP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јединица пешадије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TJP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јединица пешадије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>20.NNG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оружање са наставом гађања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>20.NNG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оружање са наставом гађања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>NGJP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оружање и гађање јединица пешадиј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>NGJP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оружање и гађање јединица пешадије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>NGJP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3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оружање и гађање јединица пешадиј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CS"/>
              </w:rPr>
              <w:t>NGJP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4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оружање и гађање јединица пешадије 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Бранко Мићановић, Зоран Ђурић, Милорад Петронијевић ; ,, МЕРЕ БЕЗБЕДНОСТИ И ЗАШТИТЕ НА РАДУ ПРИЛИКОМ ИЗВРШЕЊА ГАЂАЊА ИЗ АРТИЉЕРИЈСКИХ ОРУЂА'' Научно стручни скуп „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ISDQM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-2016“, Чачак 2016. године, Зборник радова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илорад Петронијевић, Зоран Ђурић, Бранко Мићановић ; ,, МОДЕЛОВАЊЕ СНАГА КОПНЕНЕ ВОЈСКЕ У НАПАДНОЈ ОПЕРАЦИЈИ ТАКТИЧКОГ НИВОА'' Научно стручни скуп „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ISDQM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-2016“, Чачак 2016. године, Зборник радова.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Александар Милић, Милоје Илић, Милорад Петронијевић, Драган Стевановић „НАЧИН ПРЕВЕНЦИЈЕ РИЗИКА ТОКОМ ВЕЖБИ КАДЕТА ВОЈНЕ АКАДЕМИЈЕ“, рад, објављен на научно стручном скупу “12. МЕЂУНАРОДНО САВЕТОВАЊЕ РИЗИК И БЕЗБЕДНОСНИ ИНЖЕЊЕРИНГ“, одржаном 09 - 11. ЈАНУАР 2017.гоине на Копаонику, Зборник радова, стр. 128.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Бранко Мићановић, Зоран Ђурић, Милорад Петронијевић; '' Ватрена подршка снага у одбрани од НАТО агресије на КиМ, шта смо научили'', Научни скуп ''Одбрана од НАТО агресије – 20 година после'', 10.06.2019. године.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ајрами Шериф, Радић Горан, Шебез Зоран, Петронијевић Милорад ''Operational design o</w:t>
            </w:r>
            <w:r>
              <w:rPr>
                <w:rFonts w:cs="Times New Roman" w:ascii="Times New Roman" w:hAnsi="Times New Roman"/>
                <w:sz w:val="16"/>
                <w:lang w:val="sr-Latn-RS"/>
              </w:rPr>
              <w:t>f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the example of naval operation EU Atalanta-Somalia'', 8. Међународна конференција – Безбедност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и кризни менаџмент теорија и пракса БекМен 2022, Зборника радова, Сремска Каменица 2022, стр 285-292.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ршење стручне дужности Команданта 41.пешадијског батаљона, 2013 – 2015.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КШУ</w:t>
              <w:tab/>
              <w:t>2013</w:t>
              <w:tab/>
              <w:t>ШНО, У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ГШУ 2021              ШНО, УО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9:00Z</dcterms:created>
  <dc:creator>KVEI-Bujakovic</dc:creator>
  <dc:description/>
  <cp:keywords/>
  <dc:language>en-US</dc:language>
  <cp:lastModifiedBy>Milan Kresojevic</cp:lastModifiedBy>
  <cp:lastPrinted>2020-02-04T08:57:00Z</cp:lastPrinted>
  <dcterms:modified xsi:type="dcterms:W3CDTF">2024-03-25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2cab6e2e259e5357d27479fb2396284daf3812f0b8b5739cbc10b7e9747ec9</vt:lpwstr>
  </property>
</Properties>
</file>